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達德商工服務證明申請書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申請日期：  年  月  日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900"/>
        <w:gridCol w:w="540"/>
        <w:gridCol w:w="732"/>
        <w:gridCol w:w="1068"/>
        <w:gridCol w:w="360"/>
        <w:gridCol w:w="1080"/>
        <w:gridCol w:w="2160"/>
      </w:tblGrid>
      <w:tr>
        <w:trPr>
          <w:trHeight w:val="107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</w:tr>
      <w:tr>
        <w:trPr>
          <w:trHeight w:val="10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職日期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國    年     月  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>
          <w:trHeight w:val="23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用途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收 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名：</w:t>
            </w:r>
          </w:p>
          <w:p>
            <w:pPr>
              <w:pStyle w:val="Normal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  <w:p>
            <w:pPr>
              <w:pStyle w:val="Normal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取件時簽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承辦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達人服字第     號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由人事室填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申請人：              單位主管：             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件申請流程：</w:t>
      </w:r>
    </w:p>
    <w:p>
      <w:pPr>
        <w:pStyle w:val="Normal"/>
        <w:spacing w:lineRule="atLeast" w:line="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學校網頁人事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表格完成核章→人事室製作→文書組用印→親自領取或掛號寄出。（約三個工作天）</w:t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6:00Z</dcterms:created>
  <dc:creator>dt2047</dc:creator>
  <dc:description/>
  <cp:keywords/>
  <dc:language>en-US</dc:language>
  <cp:lastModifiedBy>dt2047</cp:lastModifiedBy>
  <cp:lastPrinted>2006-09-15T10:52:00Z</cp:lastPrinted>
  <dcterms:modified xsi:type="dcterms:W3CDTF">2013-03-20T09:59:00Z</dcterms:modified>
  <cp:revision>5</cp:revision>
  <dc:subject/>
  <dc:title>達德商工在職服務證明申請書</dc:title>
</cp:coreProperties>
</file>